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um 3: Leki stosowane w niedokrwistościach z niedoboru żelaza, witaminy B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i kwasu foliowego. Hematopoetyczne czynniki wzrostu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4570" w:type="dxa"/>
        <w:jc w:val="left"/>
        <w:tblInd w:w="-22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</w:tblGrid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Ferrous sulfat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errous gluconate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polysomaltose (Ferri hydroxidum polymaltosum)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dextran (Ferri hydroxidum dextranum)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oxamin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asirox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Cyanocobalamin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olic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olinic 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 xml:space="preserve">Erythropoetine Alfa 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arbepoetine Alfa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egfilgrastim/lipe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Oprelvekin*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Romiplo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Eltrombopag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lerix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7:00Z</dcterms:created>
  <dc:creator>Maszka</dc:creator>
  <dc:description/>
  <cp:keywords/>
  <dc:language>en-US</dc:language>
  <cp:lastModifiedBy>Anna Wesołowska</cp:lastModifiedBy>
  <dcterms:modified xsi:type="dcterms:W3CDTF">2025-03-06T15:09:00Z</dcterms:modified>
  <cp:revision>3</cp:revision>
  <dc:subject/>
  <dc:title/>
</cp:coreProperties>
</file>